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1190" cy="571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свежие (огурц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1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/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вязкая с изюмом и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\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о сгущенным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р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зеленого горо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из печени с соусом м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голланд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вязк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кукурузы (консерв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с маслом сли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творожные со сгущ.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рубл.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-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ячневая рассыпчат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туше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цель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ённые с яйц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о сгущенным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р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зеленого горо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из печени с соусом м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по 1-й сме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1121"/>
        <w:gridCol w:w="14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ет. ценность, кка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3,8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,7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,9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,9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7,5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,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,2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,6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,0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,9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,9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12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5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56,0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Ы за 12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,6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редприятий общественного 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А.И. Здобный, В.А. Циганенко, М.И. Пересичный, 2005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борника рецептур блюд и кулинарных изделий для питания школьников под редак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огильного, В.А. Тутельяна 2005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итания детей в дошкольных организациях под 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Могильного, В.А. Тутельяна 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очника «Химический состав пищевых продуктов» под 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курихина, М.П. Волгарёва 198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>
          <w:rFonts w:cs="Times New Roman" w:ascii="Times New Roman" w:hAnsi="Times New Roman"/>
          <w:sz w:val="24"/>
          <w:szCs w:val="24"/>
        </w:rPr>
        <w:t xml:space="preserve"> 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8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dw nght</dc:creator>
  <dc:description/>
  <cp:keywords/>
  <dc:language>en-US</dc:language>
  <cp:lastModifiedBy>Зарема</cp:lastModifiedBy>
  <cp:lastPrinted>2020-12-02T08:59:00Z</cp:lastPrinted>
  <dcterms:modified xsi:type="dcterms:W3CDTF">2020-12-12T07:44:00Z</dcterms:modified>
  <cp:revision>13</cp:revision>
  <dc:subject/>
  <dc:title/>
</cp:coreProperties>
</file>