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2230" cy="786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3 Организация производственного контроля в МБОУ «Каякентская  СОШ№3»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1.4. Целью производственного контроля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477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3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2.3. </w:t>
      </w:r>
      <w:r>
        <w:rPr>
          <w:szCs w:val="24"/>
        </w:rPr>
        <w:t>Производственный контроль включает: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1. Перечень нормативных актов по санитарному законодательству, требуемых для осуществления деятельности </w:t>
      </w:r>
      <w:r>
        <w:rPr>
          <w:szCs w:val="24"/>
        </w:rPr>
        <w:t>(п.6)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</w:t>
      </w:r>
      <w:r>
        <w:rPr>
          <w:szCs w:val="24"/>
        </w:rPr>
        <w:t>(п.8)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</w:t>
      </w:r>
      <w:r>
        <w:rPr>
          <w:szCs w:val="24"/>
        </w:rPr>
        <w:t>(п.9)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 xml:space="preserve">3.4. Перечень возможных аварийных ситуаций, создающих угрозу санитарно-эпидемиологическому благополучию населения </w:t>
      </w:r>
      <w:r>
        <w:rPr>
          <w:szCs w:val="24"/>
        </w:rPr>
        <w:t>(п.10).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1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5. Мероприятия,  проводимые при осуществлении производственного контроля </w:t>
      </w:r>
      <w:r>
        <w:rPr>
          <w:szCs w:val="24"/>
        </w:rPr>
        <w:t xml:space="preserve">(п.11). </w:t>
      </w:r>
    </w:p>
    <w:p>
      <w:pPr>
        <w:pStyle w:val="Normal"/>
        <w:tabs>
          <w:tab w:val="clear" w:pos="720"/>
          <w:tab w:val="left" w:pos="567" w:leader="none"/>
        </w:tabs>
        <w:ind w:left="284" w:right="-51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ab/>
        <w:t xml:space="preserve">3.6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 </w:t>
      </w:r>
      <w:r>
        <w:rPr>
          <w:bCs/>
          <w:szCs w:val="24"/>
        </w:rPr>
        <w:t>(п.12).</w:t>
      </w:r>
    </w:p>
    <w:p>
      <w:pPr>
        <w:pStyle w:val="Normal"/>
        <w:numPr>
          <w:ilvl w:val="0"/>
          <w:numId w:val="3"/>
        </w:numPr>
        <w:ind w:left="360" w:right="-477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Style9"/>
        <w:rPr/>
      </w:pPr>
      <w:r>
        <w:rPr>
          <w:sz w:val="24"/>
          <w:szCs w:val="24"/>
        </w:rPr>
        <w:tab/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/>
      </w:pPr>
      <w:r>
        <w:rPr>
          <w:b w:val="false"/>
          <w:szCs w:val="24"/>
        </w:rPr>
        <w:tab/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/>
      </w:pPr>
      <w:r>
        <w:rPr>
          <w:b w:val="false"/>
          <w:szCs w:val="24"/>
        </w:rPr>
        <w:tab/>
        <w:t>4.3. Иметь в наличии санитарные правила и другие  документы согласно перечню (п.6).</w:t>
      </w:r>
    </w:p>
    <w:p>
      <w:pPr>
        <w:pStyle w:val="TextBodyIndent"/>
        <w:ind w:left="426" w:right="-477" w:hanging="0"/>
        <w:rPr/>
      </w:pPr>
      <w:r>
        <w:rPr>
          <w:sz w:val="24"/>
          <w:szCs w:val="24"/>
        </w:rPr>
        <w:tab/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9"/>
        <w:rPr/>
      </w:pPr>
      <w:r>
        <w:rPr>
          <w:sz w:val="24"/>
          <w:szCs w:val="24"/>
        </w:rPr>
        <w:tab/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9"/>
        <w:rPr/>
      </w:pPr>
      <w:r>
        <w:rPr>
          <w:sz w:val="24"/>
          <w:szCs w:val="24"/>
        </w:rPr>
        <w:tab/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ab/>
        <w:t xml:space="preserve">4.7. Информировать  Управление Федеральной службы по надзору в сфере защиты прав потребителей и благополучия человека по РД в г. Избербаш мерах, принятых по устранению нарушений санитарных правил. </w:t>
      </w:r>
    </w:p>
    <w:p>
      <w:pPr>
        <w:pStyle w:val="Style9"/>
        <w:rPr/>
      </w:pPr>
      <w:r>
        <w:rPr>
          <w:sz w:val="24"/>
          <w:szCs w:val="24"/>
        </w:rPr>
        <w:tab/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9"/>
        <w:rPr/>
      </w:pPr>
      <w:r>
        <w:rPr>
          <w:sz w:val="24"/>
          <w:szCs w:val="24"/>
        </w:rPr>
        <w:tab/>
        <w:t>4.9. Контролировать выполнение предписаний  Федеральной службы по надзору в сфере защиты прав потребителей и благополучия человека по РД в г. Избербаш и своевременно отчитываться  в их выполнении.</w:t>
      </w:r>
    </w:p>
    <w:p>
      <w:pPr>
        <w:pStyle w:val="Normal"/>
        <w:ind w:right="-4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5.  Организация взаимодействия с  Федеральной службой по надзору в сфере защиты прав потребителей и благополучия  человека по Челябинской  области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5.1. Надзорным органом по организации производственного контроля является  </w:t>
      </w:r>
      <w:r>
        <w:rPr>
          <w:szCs w:val="24"/>
        </w:rPr>
        <w:t xml:space="preserve">Управление Федеральной службы по надзору в сфере защиты прав потребителей и благополучия человека  (Роспотребнадзор) по   РД в г.Избербаш </w:t>
      </w:r>
      <w:r>
        <w:rPr>
          <w:b w:val="false"/>
          <w:szCs w:val="24"/>
        </w:rPr>
        <w:t>.</w:t>
      </w:r>
    </w:p>
    <w:p>
      <w:pPr>
        <w:pStyle w:val="Normal"/>
        <w:ind w:left="360" w:right="-477" w:hanging="0"/>
        <w:jc w:val="both"/>
        <w:rPr/>
      </w:pPr>
      <w:r>
        <w:rPr>
          <w:b w:val="false"/>
          <w:szCs w:val="24"/>
        </w:rPr>
        <w:tab/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(индивидуальный предприниматель)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3"/>
        </w:numPr>
        <w:ind w:left="360" w:right="-477" w:hanging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 /2.4. 1340-03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center"/>
        <w:rPr/>
      </w:pPr>
      <w:r>
        <w:rPr>
          <w:szCs w:val="24"/>
        </w:rPr>
        <w:t>7. 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Директор – Мукаилов Магомедшакир Исрапилови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Зовхоз – Камбулатов Нажмутдин Эминови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0"/>
        <w:gridCol w:w="34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ab/>
        <w:t>9. Перечень контингента работников, подлежащих медицинским осмотрам, согласовано приказом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315"/>
        <w:gridCol w:w="2166"/>
        <w:gridCol w:w="1512"/>
        <w:gridCol w:w="1607"/>
      </w:tblGrid>
      <w:tr>
        <w:trPr>
          <w:trHeight w:val="1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: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, педагог-психолог, заместители директора  по учебно-воспитательной работе, заместитель директора по воспитательной работе, заведующий библиотекой,педагог-библиотекарь 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3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4.3. приложения №1 приказ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хоз. Гл.Бухгалте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ь технолог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ыль растительного происх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2.7. приложение 1 приказа № 302н от 12.04.2011 г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екретарь,  учитель информат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4.3. приложение №1 приказ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3.2.2.4. приказ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борщица служебных и производственных помещ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.3.3. приложение 1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1.3.2.13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боран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с веществами и соединениями, объединёнными химической структур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1.2. приказа № 302н от 12.04.2011г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1.3.3. приложение 1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приказу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е по комплексному обслуживанию и ремонту зданий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рож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ниженная температура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3.8. приложения №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ники пищебл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пищебло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 №302н от 12.04.2011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раз в год</w:t>
            </w:r>
          </w:p>
        </w:tc>
      </w:tr>
    </w:tbl>
    <w:p>
      <w:pPr>
        <w:pStyle w:val="Normal"/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населения, ситуаций, при возникновении которых осуществляется информирование населения, органов местного самоуправления,  Федеральную службу по надзору в сфере защиты прав потребителей и благополучия человека по РД в г.Избербаш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Отключение электроснабжения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ключение тепла в холодный период года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жар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лив ртути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 w:val="false"/>
          <w:szCs w:val="24"/>
        </w:rPr>
        <w:t>Непредвиденные ЧС: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Смерчи, ураганы, наводнения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 w:val="false"/>
          <w:szCs w:val="24"/>
        </w:rPr>
        <w:t>Обвалы, обрушения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Выход из строя электротехнического и холодильного оборудования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я в: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 Управления Федеральной службы по надзору в сфере защиты прав потребителя и благополучия человека по РД в г.Избербаш,  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ind w:left="567" w:hanging="0"/>
        <w:rPr/>
      </w:pPr>
      <w:r>
        <w:rPr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194"/>
        <w:gridCol w:w="3402"/>
        <w:gridCol w:w="184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каилов.М.И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в соответствии с перечнем согласно п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обучающихся, проведения витаминизации, хранением суточных пр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месяц- комиссия по питанию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 бракераж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 детского обихода, одежды, обуви, мебели, игрушек, отделочные и  строительные материалы при проведении косметических ремо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</w:tr>
    </w:tbl>
    <w:p>
      <w:pPr>
        <w:pStyle w:val="2"/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  <w:t>12. Объем и номенклатура, периодичность лабораторных и инструментальных исследований в организациях питания образовательного учреждения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14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031"/>
        <w:gridCol w:w="2708"/>
        <w:gridCol w:w="302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иссле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замеров (количество замеров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кварта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2 пробы исследуемого приема пищ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ищебл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цион, при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чный рацион, приемы пищи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«С» витами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блюд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 - пищебл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возбудителей иерсиниоз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10 смыв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 и овощехранилища и склады хранения овощей, цех обработки овощей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яиц гельмин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, тара, спецодежда персонала, сырье, пищевые продукты (рыба, мясо, зелень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ая в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проба (по хим. показателям) 1 раз в год (запах, цветность, мутность), 1 проба по м/б показателям – (ОМЧ, ОКБ) 2 раза в/г г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мное время сут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 (по 5 точек в каждом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воздух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амостоятельно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у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водятся замеры также после введения реконструируемых систем вентиляции, ремонта оборудования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right="-86" w:hanging="0"/>
        <w:jc w:val="center"/>
        <w:rPr>
          <w:rFonts w:ascii="Times New Roman CYR" w:hAnsi="Times New Roman CYR" w:cs="Times New Roman CYR"/>
          <w:b w:val="false"/>
          <w:b w:val="false"/>
          <w:bCs/>
          <w:szCs w:val="24"/>
        </w:rPr>
      </w:pPr>
      <w:r>
        <w:rPr>
          <w:rFonts w:cs="Times New Roman CYR" w:ascii="Times New Roman CYR" w:hAnsi="Times New Roman CYR"/>
          <w:b w:val="false"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275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9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59:00Z</dcterms:created>
  <dc:creator>мит</dc:creator>
  <dc:description/>
  <cp:keywords/>
  <dc:language>en-US</dc:language>
  <cp:lastModifiedBy>Зарема</cp:lastModifiedBy>
  <cp:lastPrinted>2020-12-14T09:46:00Z</cp:lastPrinted>
  <dcterms:modified xsi:type="dcterms:W3CDTF">2020-12-14T07:08:00Z</dcterms:modified>
  <cp:revision>10</cp:revision>
  <dc:subject/>
  <dc:title>Программа производственного контроля школы</dc:title>
</cp:coreProperties>
</file>