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Эссе «Личное письмо начинающему педагогу – психологу</w:t>
        <w:tab/>
        <w:t xml:space="preserve">                                                                                                                                       </w:t>
      </w:r>
      <w:r>
        <w:rPr>
          <w:b/>
          <w:bCs/>
          <w:color w:val="000000"/>
          <w:sz w:val="27"/>
          <w:szCs w:val="27"/>
        </w:rPr>
        <w:t>Психолог?</w:t>
      </w:r>
    </w:p>
    <w:p>
      <w:pPr>
        <w:pStyle w:val="Style15"/>
        <w:spacing w:before="0" w:after="0"/>
        <w:jc w:val="right"/>
        <w:rPr>
          <w:rFonts w:ascii="Arial" w:hAnsi="Arial" w:cs="Arial"/>
          <w:color w:val="000000"/>
          <w:sz w:val="17"/>
          <w:szCs w:val="17"/>
        </w:rPr>
      </w:pPr>
      <w:r>
        <w:rPr>
          <w:b/>
          <w:bCs/>
          <w:color w:val="000000"/>
          <w:sz w:val="27"/>
          <w:szCs w:val="27"/>
        </w:rPr>
        <w:t>Нет, он не волшебник,</w:t>
        <w:br/>
        <w:t>Не шарлатан, не чародей,</w:t>
        <w:br/>
        <w:t>Он не святой, не тяжкий грешник,</w:t>
        <w:br/>
        <w:t>Он – человек среди людей.</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sz w:val="28"/>
          <w:szCs w:val="28"/>
        </w:rPr>
        <w:t xml:space="preserve">                                                             </w:t>
      </w:r>
      <w:r>
        <w:rPr>
          <w:rFonts w:cs="Arial" w:ascii="Arial" w:hAnsi="Arial"/>
          <w:b/>
          <w:sz w:val="28"/>
          <w:szCs w:val="28"/>
        </w:rPr>
        <w:t xml:space="preserve">Дорогой друг! </w:t>
      </w:r>
    </w:p>
    <w:p>
      <w:pPr>
        <w:pStyle w:val="Normal"/>
        <w:rPr/>
      </w:pPr>
      <w:r>
        <w:rPr>
          <w:rFonts w:cs="Arial" w:ascii="Arial" w:hAnsi="Arial"/>
          <w:sz w:val="28"/>
          <w:szCs w:val="28"/>
        </w:rPr>
        <w:t>Очень хочется именно так обратиться к тебе – моему коллеге, которому только предстоит окунуться в море школьных проблем. Пишу тебе письмо и вспоминаю себя после окончания института. Начало работы в школе. Ставлю себя на твое место и думаю: о чем бы я хотела услышать, какие вопросы интересовали бы меня, о чем спросила бы в первую очередь педагога- психолога, который уже имеет опыт работы (неужели это я?) В голове – масса вопросов, все кажется важным и нужным... Надо с чего–то начинать… Трудно, но очень интересно. Интересно всё: что, как и почему? Я очень люблю свою профессию. Люблю людей, общение, творчество. Наверное, коллега, именно эти составляющие являются главным условием того, чтобы задуманное получалось, чтобы не было разочарований. Очень важно однажды сделать правильный выбор. Мне повезло. Работаю более двенадцати лет педагогом- психологом и не могу представить себя в другой профессии. Не могу без открытых, обаятельных детишек, дружного коллектива коллег – моих помощников и единомышленников. Пока есть окрыленность, желание идти на работу, заниматься любимым делом – ты живешь! Для меня очень важно знать, что тебя ждут в школе, как ждут, наверное, любого взрослого, способного услышать мелодию сердца ребенка. Наверное, согласитесь со мной, что психолог - интеллектуальная, творческая профессия, которая требует постоянного развития и самосовершенствования. Ведь школьная психологическая служба является практическим воплощением основных идей психологической науки. Необходимы не только хорошие академические знания, но и умение применять их в своей деятельности, владеть методами психодиагностики, психопрофилактики, психокоррекции и консультирования. Я убедилась, что научные достижения дают возможность хорошей практики, а умение и желание объединять то и другое — залог успешной работы. Поэтому всегда с огромным желанием и удовольствием участвую в различных семинарах, конференциях, конкурсах. Для меня это своего рода батарейка, которая помогает реализовать все задуманное и использовать новые находки в своей практике. Хотелось бы вам пожелать – помочь разглядеть в каждом из наших воспитанников (и трудных, и девиантных, и слабоуспевающих, и успешных) тот росточек доброты, который в каждом из них пробивается по-разному. У кого-то он на лице светится, у кого-то спрятан далеко в глубине души. Рентгеновское зрение придет со временем, но вера в каждого ребенка – это залог твоей не легкой, но успешной работы. Каждый человек уникален. И каждого человека нужно стараться воспринимать таким, какой он есть – видеть в нем ЛИЧНОСТЬ. Конечно, каждому свойственно ошибаться и твоя задача будет состоять в том, чтобы помочь твоему будущему подопечному рассмотреть его ошибку. Думаю ни в коем случае нельзя стараться переделывать человека. Нам вверены детские души! Именно им мы помогаем найти своё место в этом огромном взрослом мире! У ребёнка всё ещё только начинается! И потому мое главное психологическое кредо: не навреди! Всегда помню слова Карла Густава Юнга: «Внимательно изучайте психологические теории. Но при встрече с конкретным человеком отбрасываете их все, ибо, чтобы понять его, нужна своя, особая теория». Трудно не согласиться! Ведь психолог – это человек, обладающий профессиональной информацией, но не коллекционер готовых ответов и рекомендаций. Ведь каждый случай индивидуален. Психолог не ставит диагнозы. Он не давал клятвы Гиппократа. Но, я уверена, заповедь Авиценны «Не навреди» должна быть основной в его работе. Меняется жизнь, меняется образование, меняется психолог… Но как бы ни было, я уверена, что психологу нельзя ждать «милости от природы». Нам самим необходимо формировать собственный имидж. Ведь мы сейчас творим свою историю – историю становления и развития психологической службы в системе образования. И от нашего профессионализма, творчества и энтузиазма зависит, какой станет профессия психолога в будущем. А еще, мой друг! Я хорошо понимаю термин "профессиональное сгорание". Отнюдь не призываю жить только работой! Работа в школе, это не только вечная молодость, это ещё и вечное развитие, движение вперёд. Нашей профессии психолога, можно позавидовать. Она даёт возможность развиваться творчески, духовно. Любой путь бывает, не прост. На психологическом тоже много трудностей и препятствий. Добиться успеха психологу помогают наука, способности, оптимизм. Перелистывая страницы своего школьного романа, хочу отметить, что всегда старалась учиться, и мне это очень нравилось и нравится! «Учение – вот что нужно молодому человеку с самого малого возраста. Учиться нужно всегда. До конца жизни не только учили, но и учились все крупнейшие ученые. Перестанешь учиться – не сможешь и учить» (Д. С. Лихачев). А особенно нам, педагогам-психологам, которые уже своим существованием призваны перекинуть мостик соединяющий научную психологию и практическую психологию. Возможно, наша работа может или подтвердить, или опровергнуть то или иное научное утверждение. Ведь результаты нашей работы подтверждаются самой жизнью! Не обещаю легкого пути – он будет тернист и труден, но тем приятней будут результаты. Ведь мы больше ценим то, что достается нам с трудом. Удачи тебе, мой друг! Надеюсь, эта исповедь педагога-психолога поможет тебе полюбить нашу работу и найти верный путь на старте большого пу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31:00Z</dcterms:created>
  <dc:creator>1</dc:creator>
  <dc:description/>
  <cp:keywords/>
  <dc:language>en-US</dc:language>
  <cp:lastModifiedBy>Зарема</cp:lastModifiedBy>
  <cp:lastPrinted>2018-03-26T10:01:00Z</cp:lastPrinted>
  <dcterms:modified xsi:type="dcterms:W3CDTF">2018-03-26T07:01:00Z</dcterms:modified>
  <cp:revision>3</cp:revision>
  <dc:subject/>
  <dc:title>Эссе «Личное письмо начинающему педагогу – психологу</dc:title>
</cp:coreProperties>
</file>