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обрые советы психолога учащимся, родителям и педагогам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дающим ЕГЭ и ГИА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едагогам хорошо известно, что результаты экзамена не всегда определяются уровнем знаний ученика. Порой те, кто готовился не щадя сил, без сна и отдыха и, казалось бы, знает все назубок, получают худшие оценки, чем те, кто ничем не жертвовал, работал в меру, без перенапряжения. Иногда говорят «повезло», но дело не в везении, а в том, что успех на экзамене зависит не только и не столько от уровня знаний, сколько от способности ребенка справиться с волнением, сосредоточиться, мобилизоваться, правильно рассчитать силы. Реакция на эмоциональный стресс во многом определяет результат ЕГЭ и ГИА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Любой экзамен – испытание, которое связано с физическим, интеллектуальным и эмоциональным стрессом. Существуют два основных варианта реакции на него. Первый – активизация, мобилизация, концентрация всех усилий. В этом случае сохраняется способность спокойно и адекватно оценивать вопросы и задания, соотносить их со своими знаниями, а также объективно относиться к возникающим трудностям. Для второго варианта характерны растерянность, страх неудачи, паника. Тогда теряется способность адекватно реагировать, и хорошо сдать экзамены сложно даже тем, кто знает материал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сновные факторы, вызывающие или усиливающие экзаменационный стресс: негативный настрой; ситуации неопределенности и ограничения времени; сомнения в полноте т прочности знаний, в собственных способностях – логическом мышлении, умении анализировать. Кроме того, причинами могут быть особенности организации деятельности, присущие каждому отдельному ребенку, например медленный темп, длительное врабатывание, трудности планирования, психофизиологические качества – сниженная работоспособность, повышенная утомляемость, сложности концентрации и переключения внимания, низкая стрессоустойчивость; индивидуальные особенности нервной системы, физическое и интеллектуальное перенапряжение, а также груз ответственности перед родителями и школой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Встает закономерный вопрос, может ли педагог снизить влияние этих факторов, безусловно, это в силах педагога. Задача педагога – сделать все, чтобы снизить волнение и страх неудачи. Правильно организованные пробные экзамены позволят снять неопределенность, научить детей использовать индивидуальные особенности организации деятельности, сформировать навыки работы с тестовыми заданиями, позитивную установку. Обучение школьников навыкам эффективной работы с информацией и простейшим приемам аутотренинга поможет устранить сомнения в собственных силах и способностях. Педагог и школьный психолог должны помочь каждому ученику правильно распределить нагрузку, установить режим занятий и отдыха, обратить внимание на значение здорового питания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 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 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кие рекомендации можно дать родителям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мощь и поддержка своего ребенка во время подготовки к экзаменам должна быть не на словах, а на деле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могите организовать рабочее место и режим, побалуйте «вкусненьким», разберите вместе сложную задачу, если это по силам, вместе повторите даты, научите оценивать и регулировать свое состояние. Не запугивайте неудачей и провалом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е настаивайте на работе без отдыха и сна. Не запрещайте любимых занятий во время подготовки к экзаменам. Не дергайте ребенка по пустякам, отложите «воспитательные мероприятия», нотации, упреки. Не создавайте ситуацию тревоги , страха, неудачи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гласуйте с ребенком возможный и достаточный результат экзамена, не настраивайте его только на максимальный, но мало достижимый результат. В случае неудачи ребенка на экзамене не паникуйте, не устраивайте истерику и воздержитесь от обвинений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делайте все, чтобы утро перед экзаменом было спокойным, приготовьте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что-то любимое на завтрак, найдите слова, которые позволят ребенку улыбнуться, снять напряжение, настроиться на успех.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 </w:t>
      </w:r>
      <w:r>
        <w:rPr>
          <w:rFonts w:cs="Arial" w:ascii="Arial" w:hAnsi="Arial"/>
          <w:sz w:val="32"/>
          <w:szCs w:val="32"/>
        </w:rPr>
        <w:t>Памятка для обучающихся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к подготовиться к сдаче ЕГЭ И ГИА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. Уточните, когда будет проходить экзамен, в какое время и в каком месте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. Накануне экзамена соберите все, что вам необходимо: ручки, карандаши, чертежные принадлежности и т. д. Положите все это в папку или пенал. Не забудьте носовые платки (лучше одноразовые)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. Не занимайтесь ночью. Выспитесь. Все, что хотели повторить, повторите утром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. Встаньте пораньше, чтобы сделать несколько физических упражнений, принять душ, позавтракать и заранее выйти из дома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. Не нервничайте по пустякам, настраивайтесь только на успех. Не корите себя(« Я этого не знаю», «Это я не успел», «Мне не хватило одного дня»)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6. Ни с кем не обсуждайте свое волнение, тревогу, страх. Забудьте фразы: «Ой, я так волнуюсь», «Я чувствую, что не сдам» и т. п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7. Не думайте о том, как отреагируют родители, учителя на ваши результаты (и вообще, меньше думайте об итогах экзамена). Решите, какой результат будет возможным и достаточным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8. Старайтесь думать о том, как распределите время на экзамене, с чего начнете, как будете проверять ответы и т.п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9. Просмотрите все вопросы. Начните отвечать на те, которые не вызывают проблем. Обязательно оставьте время на проверку ответов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0.Не стремитесь сдать работу (даже если все сделано) до окончания экзамена. Лучше еще раз проверить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7:35:00Z</dcterms:created>
  <dc:creator>1</dc:creator>
  <dc:description/>
  <cp:keywords/>
  <dc:language>en-US</dc:language>
  <cp:lastModifiedBy>1</cp:lastModifiedBy>
  <dcterms:modified xsi:type="dcterms:W3CDTF">2018-05-03T17:35:00Z</dcterms:modified>
  <cp:revision>2</cp:revision>
  <dc:subject/>
  <dc:title>Добрые советы психолога учащимся, родителям и педагогам,</dc:title>
</cp:coreProperties>
</file>