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6093"/>
      </w:tblGrid>
      <w:tr>
        <w:trPr/>
        <w:tc>
          <w:tcPr>
            <w:tcW w:w="4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093" w:type="dxa"/>
            <w:tcBorders/>
          </w:tcPr>
          <w:p>
            <w:pPr>
              <w:pStyle w:val="Style18"/>
              <w:ind w:left="42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от 21.09.2021 г. № 101/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самообследовании МКОУ «Каякентская СОШ №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33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spacing w:lineRule="auto" w:line="240" w:before="33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самообследовании (далее – Положение) устанавливает порядок подготовки и организацию проведения самообследования муниципального казенного  общеобразовательного учреждения «Каякентская средняя общеобразовательная школа №3»  муниципального района  «Каякентский район» (далее – учреждение). </w:t>
      </w:r>
    </w:p>
    <w:p>
      <w:pPr>
        <w:pStyle w:val="Normal"/>
        <w:spacing w:lineRule="auto" w:line="240" w:before="33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разработано в соответствии с требования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от 29 декабря 2012 г. N 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а проведения самообследования образовательной организацией, утверждённым приказом Министерства образования и науки РФ от 14 июня 2013 г. № 462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 Правительства РФ от 5 августа 2013 г. № 662 «Об осуществлении мониторинга системы образовани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 Министерства образования и науки РФ от 10 декабря 2013 г. № 1324 «Об утверждении показателей деятельности образовательной организации, подлежащей самообследованию»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Целями проведения самообследования является обеспечение доступности и открытости информации о состоянии образовательной деятельности учреждения, а также подготовка отчета о результатах самообследования (далее - отчет)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мообследование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–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сит системный характер, направлено  на развитие образовательной среды и педагогического процесс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 соответствии с целями и задачами самообследование выполняет ряд функций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ценочная функция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осуществление с целью выявления соответствия оценочных параметров нормативным и современным параметрам и требованиям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иагностическая функция – </w:t>
      </w:r>
      <w:r>
        <w:rPr>
          <w:rFonts w:cs="Times New Roman" w:ascii="Times New Roman" w:hAnsi="Times New Roman"/>
          <w:sz w:val="24"/>
          <w:szCs w:val="24"/>
        </w:rPr>
        <w:t>выявление причин возникновение отклонений состояние объекта изучения и оценивания нормативных и научно- обоснованных параметров, по которым осуществляется его оценка (самооценка)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гностическая функция – </w:t>
      </w:r>
      <w:r>
        <w:rPr>
          <w:rFonts w:cs="Times New Roman" w:ascii="Times New Roman" w:hAnsi="Times New Roman"/>
          <w:sz w:val="24"/>
          <w:szCs w:val="24"/>
        </w:rPr>
        <w:t>оценка (самооценке) последствий проявления отклонений для самого оцениваемого объекта и тех, с которыми он вступает во взаимодействие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7030A0"/>
          <w:sz w:val="10"/>
          <w:szCs w:val="10"/>
          <w:lang w:val="en-US"/>
        </w:rPr>
        <w:t> 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Методы и критерии самообследования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самообследования предполагает использования целого комплекса разнообразных методов, которые целесообразно выделить в две группы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ссивные (наблюдение, количественный и качественный анализ продуктов деятельности и т.п.)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ные (анкетирование, собеседование, тестирование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7030A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7030A0"/>
          <w:sz w:val="10"/>
          <w:szCs w:val="10"/>
          <w:lang w:val="en-US"/>
        </w:rPr>
        <w:t> 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Организация самообследован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амообследование проводится учреждением ежегодно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цедура самообследования включает в себя следующие этап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подготовку работ по самообследованию учреж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 проведение самообследования в учрежд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полученных результатов и на их основе формирование отч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отчета органом управления учреждения, к компетенции которого относится решение данного вопрос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роки, форма проведения самообследования, состав лиц, привлекаемых для его проведения, определяется учреждением самостоятельно.</w:t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процессе самообследования проводится оценка образовательной деятельности, системы управле</w:t>
        <w:softHyphen/>
        <w:t>ния учреждения, содержания и качества подготовки обучающихся, организации учебного процесса, качества кадрового, учебно-методического, библиотечно - информационного обеспечения, материально - 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</w:t>
        <w:softHyphen/>
        <w:t>ной политики и нормативно-правовому регулированию в сфере образования.</w:t>
      </w:r>
    </w:p>
    <w:p>
      <w:pPr>
        <w:pStyle w:val="Style18"/>
        <w:ind w:left="567" w:hanging="0"/>
        <w:rPr>
          <w:rFonts w:ascii="Times New Roman" w:hAnsi="Times New Roman" w:cs="Times New Roman"/>
          <w:color w:val="7030A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7030A0"/>
          <w:sz w:val="10"/>
          <w:szCs w:val="10"/>
          <w:lang w:val="en-US"/>
        </w:rPr>
        <w:t> </w:t>
      </w:r>
    </w:p>
    <w:p>
      <w:pPr>
        <w:pStyle w:val="Style18"/>
        <w:ind w:left="567" w:hanging="0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</w:r>
    </w:p>
    <w:p>
      <w:pPr>
        <w:pStyle w:val="Style18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одержание самообследования.</w:t>
      </w:r>
    </w:p>
    <w:p>
      <w:pPr>
        <w:pStyle w:val="Style18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ведения о развитии дошкольного образования:</w:t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ровень доступности дошкольного образования и численность воспитанников, получающего дошкольное образование;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ржание образовательной деятельности и организация образовательного процесса по образовательным программам дошкольного образования;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дровое обеспечение и оценка уровня заработной платы педагогических работников;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териально-техническое и информационное обеспечение;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словия получения дошкольного образования лицами с ограниченными возможностями здоровья и инвалидами;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остояние здоровья лиц, обучающихся по программам дошкольного образования;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финансово-экономическая деятельность;</w:t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создание безопасных условий при организации образовательного процесса.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ведения о развитии начального общего образования, основного общего образования и среднего общего образования:</w:t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ровень доступности начального общего образования, основного общего образования и среднего общего образования и численность обучающихся, получающего начальное общее, основное общее и среднее общее образование;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;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дровое обеспечение, а также оценка уровня заработной платы педагогических работников;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териально-техническое и информационное обеспечение;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словия получения начального общего, основного общего и среднего общего образования лицами с ограниченными возможностями здоровья и инвалидами;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;</w:t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состояние здоровья лиц, обучающихся по основным общеобразовательным программам, здоровье</w:t>
        <w:softHyphen/>
        <w:t>сберегающие условия, условия организации физкультурно-оздоровительной и спортивной работы;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финансово-экономическая деятельность;</w:t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создание безопасных условий при организации образовательного процесса.</w:t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4.3</w:t>
      </w:r>
      <w:r>
        <w:rPr>
          <w:rFonts w:cs="Times New Roman" w:ascii="Times New Roman" w:hAnsi="Times New Roman"/>
          <w:sz w:val="24"/>
          <w:szCs w:val="24"/>
        </w:rPr>
        <w:t>. Сведения о развитии дополнительного образования детей: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исленность обучающегося по дополнительным общеобразовательным программам;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ржание образовательной деятельности и организация образовательного процесса по дополнительным общеобразовательным программам;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дровое обеспечение;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териально-техническое и информационное обеспечение;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инансово-экономическая деятельность;</w:t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создание безопасных условий при организации образовательного процесса;</w:t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учебные и внеучебные достижения лиц, обучающихся по программам дополнительного образования детей.</w:t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Сведения о развитии дополнительного профессионального образования: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исленность обучающегося по дополнительным профессиональным программам;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ржание образовательной деятельности и организация образовательного процесса по дополнительным профессиональным программам;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дровое обеспечение;</w:t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материально-техническое и информационное обеспечение;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словия освоения дополнительных профессиональных программ лицами с ограниченными возможностями здоровья и инвалидами;</w:t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создание безопасных условий при организации образовательного процесса;</w:t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профессиональные достижения выпускников организаций.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color w:val="7030A0"/>
          <w:sz w:val="10"/>
          <w:szCs w:val="10"/>
        </w:rPr>
      </w:pPr>
      <w:r>
        <w:rPr>
          <w:rFonts w:cs="Times New Roman" w:ascii="Times New Roman" w:hAnsi="Times New Roman"/>
          <w:color w:val="7030A0"/>
          <w:sz w:val="10"/>
          <w:szCs w:val="10"/>
        </w:rPr>
      </w:r>
    </w:p>
    <w:p>
      <w:pPr>
        <w:pStyle w:val="Style18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Отчет о результатах самообследования</w:t>
      </w:r>
    </w:p>
    <w:p>
      <w:pPr>
        <w:pStyle w:val="Style18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езультаты самообследования учреждения оформляются в виде отчета, включающегося аналитическую часть и результаты анализа показателей деятельности учреждения (Приложение 1 и 2), подлежащих  самообследованию.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тчетным периодом является предшествующий самообследованию календарный год.</w:t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тчет подписывается руководителем учреждения и заверяется печатью.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азмещение отчета учреждения в информационно-телекоммуникационных сетях, в том числе на официальном сайте учреждения в сети "Интернет", и направление его учредителю осуществляется не позднее 20 апреля текущего года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b/>
      <w:bCs/>
      <w:sz w:val="28"/>
      <w:szCs w:val="24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01:00Z</dcterms:created>
  <dc:creator>Пользователь</dc:creator>
  <dc:description/>
  <cp:keywords/>
  <dc:language>en-US</dc:language>
  <cp:lastModifiedBy>Shkola-Umukusum</cp:lastModifiedBy>
  <cp:lastPrinted>2023-08-09T08:07:00Z</cp:lastPrinted>
  <dcterms:modified xsi:type="dcterms:W3CDTF">2023-08-18T06:07:00Z</dcterms:modified>
  <cp:revision>9</cp:revision>
  <dc:subject/>
  <dc:title/>
</cp:coreProperties>
</file>