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 проделанной работе социального педагога КСОШ №3 </w:t>
      </w:r>
    </w:p>
    <w:p>
      <w:pPr>
        <w:pStyle w:val="Normal"/>
        <w:jc w:val="center"/>
        <w:rPr/>
      </w:pPr>
      <w:r>
        <w:rPr>
          <w:sz w:val="36"/>
          <w:szCs w:val="36"/>
        </w:rPr>
        <w:t>за 2018-2019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Цели и задачи социального педагога в школ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диагностировать социальную ситуацию в школе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формировать у детей и у их родителей чувство ответственности         за свои поступки, за семью и воспитание детей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пропагандировать здоровый образ жизни, способствовать формированию негативного отношения к социальным порокам: алкоголизму, токсикомании, наркомании и т.д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вести работу по профилактике правонарушений и безнадзорности среди учащихся школы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консультировать педагогов-предметников, классных руководителей, родителей по вопросам социальной адаптации ребенк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жидаемые результаты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увеличение числа школьников, ориентированных на полезные привычки, устойчивые нравственные качества, здоровый образ жизн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стабилизация, и в дальнейшем ,снижение количества пропусков занятий по неуважительным причинам, снижение правонарушений среди школьник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""Составлен социальный паспорт школы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лообеспеченных семей-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ногодетных семей-2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лусироты-8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-инвалиды-9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допечные дети-1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учающихся на дому-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даренные дети (способные)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ети, находящиеся на внутришкольном учете-2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веденные- 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ставлен психолого-педагогические характеристики классов, индивидуальные планы работы с проблемными детьми и их родителями. Совместно с классными руководителями составлены социальные карты классов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ние в школе реализуется через воспитательный процесс взаимодействие педагогов и детей с целью ориентации их на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аморазвитие, самовоспитание, самореализацию. Деятельность социального педагога школы по вопросам профилактики правонарушений реализуется по плану, утвержденному директором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ачале учебного года совместно с инспектором по делам несовершеннолетних сверялись списки детей, состоящих на учете в ПДН-не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внутришкольный контроль поставлены 2 ученика в начале  учебного года имеющие замечания по нарушениям дисциплины т.е. систематически пропускающие занятия. Разработан план работы с этими детьми. С этими детьми проводится большая работа, обеспечивающая коррекцию поведения, успеваемости и посещаемости В апреле 1 ученик в связи исправлением поведения был снять с учет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дним из важных факторов профилактики правонарушений является занятость учащихся в свободное время , поэтому в школе большое внимание уделяется пропаганде здорового образа жизни Учащиеся, которые требуют повышенного внимания посещают кружки, которые имеются в школе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течении 2018 -2019 учебного года проводился ежедневный контроль посещаемости учеников ,выяснялись причины их отсутствия или опозданий, поддерживалась тесная связь с родителями и классными руководителями. По окончанию каждой четверти классными руководителями давался полный отчет о проделанной работе по предупреждению пропусков уроков без уважительных причи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школе создан Совет по профилактике правонарушений заседание которого проводится 1 раз в четверть и по мере необходимост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течении учебного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работан план мероприятий по профилактике наркомании, алкоголя и табакокурения несовершеннолетних, проводятся лекционно-практические занятия с учащимися старших классов на темы: «Здоровый образ жизни»,«Профилактика правонарушений»,«Влияние алкоголя и наркотиков на развитие оргонизма?», «Нет вредным привычкам» и т.д. Оформлен школьный стенд «Я выбираю ЖИЗНЬ»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аствовала во всех мероприятиях проводимых в школе по  организацию работы по профилактике наркомании среди несовершеннолетних учащихся. В начале учебного года обеспечила своих подопечных материальными пособиями (учебниками) выпустила уголок социального педагог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епятствовала принятию решений ущемляющих права учащихся, рассматривала вопросы и принимала решения строго в рамках своей компетенции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мела доступ к документам образовательного учреждения в части дел, касающихся учащихс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ачале года составила план о проведении первоочередных мер по обеспечению безопасности дорожного движения. Были проведены беседы в 1-5х классах на темы: «Светофор-мой друг!», «Знаете ли вы правила дорожного движения?», «Что такое светофор?» Учавствовала в общешкольном открытом мероприятие под названием: «Моя дорога в школу» Составлен уголок с агитационными материалами, наглядными пособиями дорожного движения в помощь педагогам и классным руководителям.</w:t>
      </w:r>
    </w:p>
    <w:p>
      <w:pPr>
        <w:pStyle w:val="Normal"/>
        <w:jc w:val="both"/>
        <w:rPr/>
      </w:pPr>
      <w:r>
        <w:rPr>
          <w:sz w:val="36"/>
          <w:szCs w:val="36"/>
        </w:rPr>
        <w:t>Участвовала в педагогических советах, семинарах социальных педагогов, в родительских собраниях, содействовала в отправке детей в оздоровительные  лагеря . Поддерживала связь с ПДН и социальными структурами района. Защищала права учащихся в решении конфликтных ситуаций (учащихся с учителями, с родителями и со сверстниками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ланировала и вела регистрацию выполненной работы с соблюдением форм отчетности . Докладывала о результатах своей работы как администрации школы, педагогическому совету школы , также и управление образованием район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течении года также проводила консультации, беседы на тему: «Права ребенка». «Права, обязанности и ответственность». «Правила поведения в школе» .»Почему я плохо веду себя в школе». «Личная гигиена девочек». Провела беседу с родителями :»Обязанности родителя» . В течении года проводила мероприятия посвященные; к «Дню пожилых» ,к «Дню матери», к «Дню семьи»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аствовала в районном конкурсе «Лучший социальный педагог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0362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7:00Z</dcterms:created>
  <dc:creator>School</dc:creator>
  <dc:description/>
  <cp:keywords/>
  <dc:language>en-US</dc:language>
  <cp:lastModifiedBy>zarema1</cp:lastModifiedBy>
  <cp:lastPrinted>2018-05-29T09:33:00Z</cp:lastPrinted>
  <dcterms:modified xsi:type="dcterms:W3CDTF">2019-05-21T07:05:00Z</dcterms:modified>
  <cp:revision>4</cp:revision>
  <dc:subject/>
  <dc:title>Отчет</dc:title>
</cp:coreProperties>
</file>